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exact" w:line="300"/>
        <w:jc w:val="center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8"/>
          <w:szCs w:val="28"/>
        </w:rPr>
        <w:t>学 術 奨 励 賞 申 請 書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ind w:right="222" w:hanging="0"/>
        <w:jc w:val="right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申請者の所属　　　　　　　　　　　　　　　　　　　　氏名　　　　　　　　　　　　　</w:t>
      </w:r>
      <w:r>
        <w:rPr>
          <w:rFonts w:ascii="JustUnitMarkG;Courier New" w:hAnsi="JustUnitMarkG;Courier New" w:cs="ＭＳ 明朝;????" w:eastAsia="ＭＳ 明朝;????"/>
          <w:color w:val="000000"/>
          <w:kern w:val="0"/>
          <w:sz w:val="22"/>
          <w:szCs w:val="22"/>
        </w:rPr>
        <w:t>印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6"/>
          <w:szCs w:val="26"/>
        </w:rPr>
        <w:tab/>
        <w:tab/>
        <w:tab/>
        <w:tab/>
        <w:tab/>
        <w:tab/>
        <w:tab/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生年月日（西暦）　　　年　　月　　日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現職名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学歴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職歴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研究歴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入会年月日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(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西暦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)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　　　　　　年　　月　　日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/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申請の年の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12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月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31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日現在における会員歴　　　年　　　月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ab/>
        <w:tab/>
        <w:tab/>
        <w:tab/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　　年齢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ab/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　 年　　　月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注意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uppressAutoHyphens w:val="true"/>
        <w:overflowPunct w:val="false"/>
        <w:autoSpaceDE w:val="false"/>
        <w:spacing w:lineRule="exact" w:line="300"/>
        <w:ind w:left="312" w:right="356" w:hanging="312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申請者は，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  <w:u w:val="single"/>
        </w:rPr>
        <w:t>日本法医学会細則第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  <w:u w:val="single"/>
        </w:rPr>
        <w:t>43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  <w:u w:val="single"/>
        </w:rPr>
        <w:t>条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  <w:u w:val="single"/>
        </w:rPr>
        <w:t>2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にある資格を有していること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00" w:leader="none"/>
        </w:tabs>
        <w:suppressAutoHyphens w:val="true"/>
        <w:overflowPunct w:val="false"/>
        <w:autoSpaceDE w:val="false"/>
        <w:spacing w:lineRule="exact" w:line="300"/>
        <w:ind w:left="312" w:hanging="312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現職名は，主たる給与を受けている職を記載すること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学歴は，大学卒業以降を記載すること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職歴は，大学卒業後現職に至るまで記載し，非常勤の場合はこれを明記すること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研究歴は，法医学領域の研究に従事した期間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(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年月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)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及び機関名を記載すること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uppressAutoHyphens w:val="true"/>
        <w:overflowPunct w:val="false"/>
        <w:autoSpaceDE w:val="false"/>
        <w:spacing w:lineRule="exact" w:line="300"/>
        <w:textAlignment w:val="baseline"/>
        <w:rPr>
          <w:rFonts w:ascii="ＭＳ 明朝;????" w:hAnsi="ＭＳ 明朝;????" w:eastAsia="ＭＳ 明朝;????" w:cs="ＭＳ 明朝;????"/>
          <w:color w:val="000000"/>
          <w:kern w:val="0"/>
          <w:sz w:val="22"/>
          <w:szCs w:val="22"/>
        </w:rPr>
      </w:pP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様式</w:t>
      </w: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>6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に基づいて作成した申請者の業績目録を添付すること．</w:t>
      </w:r>
    </w:p>
    <w:p>
      <w:pPr>
        <w:pStyle w:val="Normal"/>
        <w:suppressAutoHyphens w:val="true"/>
        <w:overflowPunct w:val="false"/>
        <w:autoSpaceDE w:val="false"/>
        <w:spacing w:lineRule="exact" w:line="300"/>
        <w:textAlignment w:val="baseline"/>
        <w:rPr/>
      </w:pPr>
      <w:r>
        <w:rPr>
          <w:rFonts w:eastAsia="ＭＳ 明朝;????" w:cs="ＭＳ 明朝;????" w:ascii="ＭＳ 明朝;????" w:hAnsi="ＭＳ 明朝;????"/>
          <w:color w:val="000000"/>
          <w:kern w:val="0"/>
          <w:sz w:val="22"/>
          <w:szCs w:val="22"/>
        </w:rPr>
        <w:t xml:space="preserve">7. </w:t>
      </w:r>
      <w:r>
        <w:rPr>
          <w:rFonts w:ascii="ＭＳ 明朝;????" w:hAnsi="ＭＳ 明朝;????" w:cs="ＭＳ 明朝;????" w:eastAsia="ＭＳ 明朝;????"/>
          <w:color w:val="000000"/>
          <w:kern w:val="0"/>
          <w:sz w:val="22"/>
          <w:szCs w:val="22"/>
        </w:rPr>
        <w:t>提出は理事長宛とし，日本法医学会事務所宛送付すること．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0" w:top="1134" w:footer="720" w:bottom="1134"/>
      <w:pgNumType w:start="1" w:fmt="decimal"/>
      <w:formProt w:val="false"/>
      <w:textDirection w:val="lrTb"/>
      <w:docGrid w:type="linesAndChars" w:linePitch="2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????"/>
    <w:charset w:val="80"/>
    <w:family w:val="roman"/>
    <w:pitch w:val="default"/>
  </w:font>
  <w:font w:name="JustUnitMarkG">
    <w:altName w:val="Courier New"/>
    <w:charset w:val="02"/>
    <w:family w:val="auto"/>
    <w:pitch w:val="variable"/>
  </w:font>
  <w:font w:name="Times New Roman">
    <w:altName w:val="??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????" w:hAnsi="ＭＳ 明朝;????" w:eastAsia="ＭＳ 明朝;????" w:cs="ＭＳ 明朝;????"/>
        <w:kern w:val="0"/>
      </w:rPr>
    </w:pPr>
    <w:r>
      <w:rPr>
        <w:rFonts w:eastAsia="ＭＳ 明朝;????" w:cs="ＭＳ 明朝;????" w:ascii="ＭＳ 明朝;????" w:hAnsi="ＭＳ 明朝;????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overflowPunct w:val="false"/>
      <w:autoSpaceDE w:val="false"/>
      <w:textAlignment w:val="baseline"/>
      <w:rPr/>
    </w:pPr>
    <w:r>
      <w:rPr>
        <w:rFonts w:eastAsia="ＭＳ 明朝;????" w:cs="ＭＳ 明朝;????" w:ascii="ＭＳ 明朝;????" w:hAnsi="ＭＳ 明朝;????"/>
        <w:color w:val="000000"/>
        <w:kern w:val="0"/>
        <w:sz w:val="20"/>
        <w:szCs w:val="20"/>
      </w:rPr>
      <w:t>(</w:t>
    </w:r>
    <w:r>
      <w:rPr>
        <w:rFonts w:ascii="Times New Roman;????" w:hAnsi="Times New Roman;????" w:cs="ＭＳ 明朝;????" w:eastAsia="ＭＳ 明朝;????"/>
        <w:color w:val="000000"/>
        <w:kern w:val="0"/>
        <w:sz w:val="20"/>
        <w:szCs w:val="20"/>
      </w:rPr>
      <w:t>様式</w:t>
    </w:r>
    <w:r>
      <w:rPr>
        <w:rFonts w:eastAsia="ＭＳ 明朝;????" w:cs="Times New Roman;????" w:ascii="Times New Roman;????" w:hAnsi="Times New Roman;????"/>
        <w:color w:val="000000"/>
        <w:kern w:val="0"/>
        <w:sz w:val="20"/>
        <w:szCs w:val="20"/>
      </w:rPr>
      <w:t>5</w:t>
    </w:r>
    <w:r>
      <w:rPr>
        <w:rFonts w:eastAsia="ＭＳ 明朝;????" w:cs="ＭＳ 明朝;????" w:ascii="ＭＳ 明朝;????" w:hAnsi="ＭＳ 明朝;????"/>
        <w:color w:val="000000"/>
        <w:kern w:val="0"/>
        <w:sz w:val="20"/>
        <w:szCs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平成明朝;ＭＳ 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????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2:00Z</dcterms:created>
  <dc:creator>S.Miyaishi</dc:creator>
  <dc:description/>
  <cp:keywords/>
  <dc:language>en-US</dc:language>
  <cp:lastModifiedBy>aoki</cp:lastModifiedBy>
  <cp:lastPrinted>2001-09-04T11:13:00Z</cp:lastPrinted>
  <dcterms:modified xsi:type="dcterms:W3CDTF">2017-11-09T02:50:00Z</dcterms:modified>
  <cp:revision>6</cp:revision>
  <dc:subject/>
  <dc:title>業　績　目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