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評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議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員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会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項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提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報告者の所属　　　　　　　　　　　　　　　　　　　　　</w:t>
      </w:r>
      <w:r>
        <w:rPr/>
        <w:t>氏名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6"/>
          <w:szCs w:val="26"/>
        </w:rPr>
        <w:t>報告事項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6"/>
          <w:szCs w:val="26"/>
        </w:rPr>
        <w:t>内容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6"/>
          <w:szCs w:val="26"/>
        </w:rPr>
        <w:t>備考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事項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提出は</w:t>
      </w:r>
      <w:r>
        <w:rPr>
          <w:rFonts w:ascii="ＭＳ 明朝;MS Mincho" w:hAnsi="ＭＳ 明朝;MS Mincho"/>
        </w:rPr>
        <w:t>理事長宛とし，日本法医学会事務所宛送付すること．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134" w:footer="720" w:bottom="1134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sz w:val="20"/>
        <w:szCs w:val="20"/>
      </w:rPr>
      <w:t>様式</w:t>
    </w:r>
    <w:r>
      <w:rPr>
        <w:rFonts w:cs="Times New Roman"/>
        <w:sz w:val="20"/>
        <w:szCs w:val="20"/>
      </w:rPr>
      <w:t>4</w:t>
    </w:r>
    <w:r>
      <w:rPr>
        <w:rFonts w:cs="ＭＳ 明朝;MS Mincho" w:ascii="ＭＳ 明朝;MS Mincho" w:hAnsi="ＭＳ 明朝;MS Mincho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44:00Z</dcterms:created>
  <dc:creator>S.Miyaishi</dc:creator>
  <dc:description/>
  <cp:keywords/>
  <dc:language>en-US</dc:language>
  <cp:lastModifiedBy>青木康博</cp:lastModifiedBy>
  <cp:lastPrinted>2001-09-04T11:13:00Z</cp:lastPrinted>
  <dcterms:modified xsi:type="dcterms:W3CDTF">2010-10-25T02:39:00Z</dcterms:modified>
  <cp:revision>16</cp:revision>
  <dc:subject/>
  <dc:title>評 議 員 会 報 告 事 項 提 出 書年 月 日報告者の所属 氏名報告事項内容備考 注意事項1. 会長宛に提出する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